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МЕНДАЦИИ ПО ПЕРЕВОДУ НАУЧНЫХ СТА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укописи, представленные на рассмотрение в редакцию журнала «</w:t>
      </w:r>
      <w:r>
        <w:rPr>
          <w:rFonts w:cs="Times New Roman" w:ascii="Times New Roman" w:hAnsi="Times New Roman"/>
          <w:sz w:val="20"/>
          <w:szCs w:val="20"/>
          <w:lang w:val="en-US"/>
        </w:rPr>
        <w:t>Food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a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terials</w:t>
      </w:r>
      <w:r>
        <w:rPr>
          <w:rFonts w:cs="Times New Roman" w:ascii="Times New Roman" w:hAnsi="Times New Roman"/>
          <w:sz w:val="20"/>
          <w:szCs w:val="20"/>
        </w:rPr>
        <w:t>», должны быть написаны на американском английс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ходе подготовки статьи, ориентируйтесь на читате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Читател</w:t>
      </w:r>
      <w:r>
        <w:rPr>
          <w:rFonts w:cs="Times New Roman" w:ascii="Times New Roman" w:hAnsi="Times New Roman"/>
          <w:sz w:val="20"/>
          <w:szCs w:val="20"/>
        </w:rPr>
        <w:t>ю нравятся предложения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 достаточно прочитать один раз, чтобы поня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 можно прочитать быстро, не прилагая дополнительных усил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ых авторскую логику можно понять уже в процессе чтения, а не только дочитав все предложение до то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го легко добиться, если писать короткими предложениями – от 15 до 18 слов (максимум 25 слов), как рекомендуют эксперты по научному стил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тобы сделать статью легкой для восприятия, воспользуйтесь следующими рекоменда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жду подлежащим и сказуемым должно быть не больше 6–8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е добавляйте дополнительную информацию в конец главного придаточного, если оно и так длин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бедитесь, что в предложении не более 25 слов; во всем документе должно быть не более трех-четырех предложений из 25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учше начните новое предложение, если исходное предложение длинное и содержит соединительные компоненты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hi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 т.д.)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единительные слова, конструкции с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rde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 т.д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е беспокойтесь о повторении ключевых слов: если разделение длинного предложения на короткие означает, что вам придется повторить ключевые слова, это только повысит ясность вашего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голово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возможности используйте глагольную форму с </w:t>
      </w:r>
      <w:r>
        <w:rPr>
          <w:rFonts w:cs="Times New Roman" w:ascii="Times New Roman" w:hAnsi="Times New Roman"/>
          <w:bCs/>
          <w:i/>
          <w:sz w:val="20"/>
          <w:szCs w:val="20"/>
        </w:rPr>
        <w:t>–ing</w:t>
      </w:r>
      <w:r>
        <w:rPr>
          <w:rFonts w:cs="Times New Roman" w:ascii="Times New Roman" w:hAnsi="Times New Roman"/>
          <w:bCs/>
          <w:sz w:val="20"/>
          <w:szCs w:val="20"/>
        </w:rPr>
        <w:t>, а не абстрактные существительные. Это сделает ваш заголовок более понятным и позволит сократить его на 2–3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р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pecific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valuation </w:t>
      </w:r>
      <w:r>
        <w:rPr>
          <w:rFonts w:cs="Times New Roman" w:ascii="Times New Roman" w:hAnsi="Times New Roman"/>
          <w:sz w:val="20"/>
          <w:szCs w:val="20"/>
          <w:lang w:val="en-US"/>
        </w:rPr>
        <w:t>of Educational Software in Primary Schools 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pecifying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valuating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ducational Software in Primary Schools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thods for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omparison </w:t>
      </w:r>
      <w:r>
        <w:rPr>
          <w:rFonts w:cs="Times New Roman" w:ascii="Times New Roman" w:hAnsi="Times New Roman"/>
          <w:sz w:val="20"/>
          <w:szCs w:val="20"/>
          <w:lang w:val="en-US"/>
        </w:rPr>
        <w:t>of Indian and British Governmental Systems in the 19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sz w:val="20"/>
          <w:szCs w:val="20"/>
          <w:lang w:val="en-US"/>
        </w:rPr>
        <w:t>centur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thods f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omparing </w:t>
      </w:r>
      <w:r>
        <w:rPr>
          <w:rFonts w:cs="Times New Roman" w:ascii="Times New Roman" w:hAnsi="Times New Roman"/>
          <w:sz w:val="20"/>
          <w:szCs w:val="20"/>
          <w:lang w:val="en-US"/>
        </w:rPr>
        <w:t>Indian and British Governmental Systems in the 19th centur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ilicon Wafer Mechanical Strength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easuremen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or Surface Damag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Quantification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Quantifying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rface Damage b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easuring </w:t>
      </w:r>
      <w:r>
        <w:rPr>
          <w:rFonts w:cs="Times New Roman" w:ascii="Times New Roman" w:hAnsi="Times New Roman"/>
          <w:sz w:val="20"/>
          <w:szCs w:val="20"/>
          <w:lang w:val="en-US"/>
        </w:rPr>
        <w:t>the Mechanical Strength of Silicon Wafer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людайте правила актуального членения предложения: ставьте подлежащее перед сказуемы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инайте с главного, а уже потом переходите к его описанию. В приведенных ниже примерах авторы оставили тему (</w:t>
      </w:r>
      <w:r>
        <w:rPr>
          <w:rFonts w:cs="Times New Roman" w:ascii="Times New Roman" w:hAnsi="Times New Roman"/>
          <w:i/>
          <w:sz w:val="20"/>
          <w:szCs w:val="20"/>
        </w:rPr>
        <w:t>курсивом</w:t>
      </w:r>
      <w:r>
        <w:rPr>
          <w:rFonts w:cs="Times New Roman" w:ascii="Times New Roman" w:hAnsi="Times New Roman"/>
          <w:sz w:val="20"/>
          <w:szCs w:val="20"/>
        </w:rPr>
        <w:t>) на конец предложения: не использовали вводную фразу, чтобы подчеркнуть важность или очевидность предмета, прежде чем рассказать читателю, что это собственно за предмет. В английском научном стиле так не принят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m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acto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lu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hoice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amet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im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оригинальная версия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ime and cost are </w:t>
      </w:r>
      <w:r>
        <w:rPr>
          <w:rFonts w:cs="Times New Roman" w:ascii="Times New Roman" w:hAnsi="Times New Roman"/>
          <w:sz w:val="20"/>
          <w:szCs w:val="20"/>
          <w:lang w:val="en-US"/>
        </w:rPr>
        <w:t>among the factors thatinfluence the choice of parameter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particular interes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as the sugartransporter</w:t>
      </w:r>
      <w:r>
        <w:rPr>
          <w:rFonts w:cs="Times New Roman" w:ascii="Times New Roman" w:hAnsi="Times New Roman"/>
          <w:sz w:val="20"/>
          <w:szCs w:val="20"/>
          <w:lang w:val="en-US"/>
        </w:rPr>
        <w:t>, because ..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оригинальная 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he sugar transporter was </w:t>
      </w:r>
      <w:r>
        <w:rPr>
          <w:rFonts w:cs="Times New Roman" w:ascii="Times New Roman" w:hAnsi="Times New Roman"/>
          <w:sz w:val="20"/>
          <w:szCs w:val="20"/>
          <w:lang w:val="en-US"/>
        </w:rPr>
        <w:t>of particularinterest, because ..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исправленная 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Разбивайте длинные абзац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ая длина абзаца в хорошей научно-исследовательской статье составляет около 15 строк. Но лучше сделать большинство абзацев еще короче. Если вы уже написали более 8–12 строк или 4–6 предложений, перечитайте и подумайте о том, с какого места можно начать новый абзац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е злоупотребляйте конструкциями с безличны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в качестве подлежаще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иная предложение с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, вы откладываете на потом собственно подлежащее. Замените безличную конструкцию модальным глаголом 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migh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nee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hould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и т.д.</w:t>
      </w:r>
      <w:r>
        <w:rPr>
          <w:rFonts w:cs="Times New Roman" w:ascii="Times New Roman" w:hAnsi="Times New Roman"/>
          <w:color w:val="000000"/>
          <w:sz w:val="20"/>
          <w:szCs w:val="20"/>
        </w:rPr>
        <w:t>), наречиями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urprisingl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ikely</w:t>
      </w:r>
      <w:r>
        <w:rPr>
          <w:rFonts w:cs="Times New Roman" w:ascii="Times New Roman" w:hAnsi="Times New Roman"/>
          <w:color w:val="000000"/>
          <w:sz w:val="20"/>
          <w:szCs w:val="20"/>
        </w:rPr>
        <w:t>, и т. д.) или полностью перестройте конструкц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ры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t is probable that this is due to poor performance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his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may / might / could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 due to poor performance (исправленная верс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t is regretted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that no funds will be available for the next academic year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Unfortunatel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no funds will be available for the next academic year 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t is believed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that there will be a rise in stock prices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 believe there will be a rise in stock prices 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 безличные конструкции могут быть полезны, если автор не хочет брать на себя ответственность за смысл сказанного и не считает нужным указывать, кто конкретно выдвинул данное предположение, гипотезу и т. 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ирайте глаголы, а не существительны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английском языке глаголы используются чаще, чем существительные. Такой подход позволяет уменьшить количество слов, делает предложения понятнее и обеспечивает лексическое разнообразие. А большое количество существительных затрудняет процесс чт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s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lculati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оригинальная версия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X was used to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alculate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pi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dentific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paint samples is based o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valu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characteristic ratio values of fatty acid amounts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mparis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ith reference samples (</w:t>
      </w:r>
      <w:r>
        <w:rPr>
          <w:rFonts w:cs="Times New Roman" w:ascii="Times New Roman" w:hAnsi="Times New Roman"/>
          <w:bCs/>
          <w:sz w:val="20"/>
          <w:szCs w:val="20"/>
        </w:rPr>
        <w:t>оригиналь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pids are generall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dentified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paint samples b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valuating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characteristic ratio values of fatty acid amounts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mpar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m with reference samples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исправленна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с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да использовать пассивный залог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сив особенно полезен, когда вы описываете процесс, например, в разделе «Методы исследования». С его помощью оборудование, химические вещества, процедуры и т. д., можно поставить в предложении на первое место. В обзорных статьях и других разделах исследовательских статей, например, во введении и обсуждении, можно использовать пассив, чтобы описать достижения других авторов или общеизвестные факты в вашей области исследования. 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я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исать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t has been demonstrat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at bilingual children adapt better to new situations than monolingual childre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рекомендуется использовать безличные конструкции с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omeo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eopl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вместо подлежаще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ние местоимения первого лица множественного числа 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b/>
          <w:sz w:val="20"/>
          <w:szCs w:val="20"/>
        </w:rPr>
        <w:t>) как средство отделения себя от других автор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 можете использовать смесь активного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ound</w:t>
      </w:r>
      <w:r>
        <w:rPr>
          <w:rFonts w:cs="Times New Roman" w:ascii="Times New Roman" w:hAnsi="Times New Roman"/>
          <w:sz w:val="20"/>
          <w:szCs w:val="20"/>
        </w:rPr>
        <w:t>) и пассивного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mt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a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ound</w:t>
      </w:r>
      <w:r>
        <w:rPr>
          <w:rFonts w:cs="Times New Roman" w:ascii="Times New Roman" w:hAnsi="Times New Roman"/>
          <w:sz w:val="20"/>
          <w:szCs w:val="20"/>
        </w:rPr>
        <w:t xml:space="preserve">) залогов. Пассивный залог для описания собственного исследования можно использовать только в тех случаях, если из текста четко понятно, что речь идет именно о вашем исследовании. Начните соответствующий абзац 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u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tudy</w:t>
      </w:r>
      <w:r>
        <w:rPr>
          <w:rFonts w:cs="Times New Roman" w:ascii="Times New Roman" w:hAnsi="Times New Roman"/>
          <w:sz w:val="20"/>
          <w:szCs w:val="20"/>
        </w:rPr>
        <w:t>: это позволит читателю понять, что сейчас речь пойдет именно о вашем исследовании, и, даже если вы затем используете пассивный залог, читатель будет в курсе, что имеется в виду именно ваше исследова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ы планируете затем перейти к описанию чужого исследования, не забудьте начать предложение 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u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tudy</w:t>
      </w:r>
      <w:r>
        <w:rPr>
          <w:rFonts w:cs="Times New Roman" w:ascii="Times New Roman" w:hAnsi="Times New Roman"/>
          <w:sz w:val="20"/>
          <w:szCs w:val="20"/>
        </w:rPr>
        <w:t>, когда снова вернетесь к описанию своего эксперимен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егайте использова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sz w:val="20"/>
          <w:szCs w:val="20"/>
        </w:rPr>
        <w:t>, когда в этом нет необходимости, например, для объяснения хода ваших мысл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бедите читателя в правильности вашей интерпретации данных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вторы часто используют такие вводные слова, как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oweve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oreov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owever</w:t>
      </w:r>
      <w:r>
        <w:rPr>
          <w:rFonts w:cs="Times New Roman" w:ascii="Times New Roman" w:hAnsi="Times New Roman"/>
          <w:sz w:val="20"/>
          <w:szCs w:val="20"/>
        </w:rPr>
        <w:t xml:space="preserve"> часто используется, чтобы преуменьшить важность того, о чем шла речь в предыдущем предложении, или поставить под сомнение нечто вышесказанно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тите внимание на разницу в употребле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oreove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ddition</w:t>
      </w:r>
      <w:r>
        <w:rPr>
          <w:rFonts w:cs="Times New Roman" w:ascii="Times New Roman" w:hAnsi="Times New Roman"/>
          <w:sz w:val="20"/>
          <w:szCs w:val="20"/>
        </w:rPr>
        <w:t xml:space="preserve">. И то, и другое используются, чтобы ввести дополнительную информацию в поддержку того, что было сказано ранее, но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oreover</w:t>
      </w:r>
      <w:r>
        <w:rPr>
          <w:rFonts w:cs="Times New Roman" w:ascii="Times New Roman" w:hAnsi="Times New Roman"/>
          <w:sz w:val="20"/>
          <w:szCs w:val="20"/>
        </w:rPr>
        <w:t xml:space="preserve"> вводит некий очередной негативный фактор, в то время как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dditi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ычно используется для добавления еще одного положительного факто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ующие примеры наглядно иллюстрируют разницу между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oreove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dditio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paper is written badly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reover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uch of the data is inaccura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paper is well-writte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 addition</w:t>
      </w:r>
      <w:r>
        <w:rPr>
          <w:rFonts w:cs="Times New Roman" w:ascii="Times New Roman" w:hAnsi="Times New Roman"/>
          <w:sz w:val="20"/>
          <w:szCs w:val="20"/>
          <w:lang w:val="en-US"/>
        </w:rPr>
        <w:t>, the method is very innova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ULT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USS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писании СВОИХ результатов всегда используется </w:t>
      </w:r>
      <w:r>
        <w:rPr>
          <w:rFonts w:cs="Times New Roman" w:ascii="Times New Roman" w:hAnsi="Times New Roman"/>
          <w:sz w:val="20"/>
          <w:szCs w:val="20"/>
          <w:lang w:val="en-US"/>
        </w:rPr>
        <w:t>P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. Если общеизвестный факт –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. Если ссылаемся на чужие работы – лучше </w:t>
      </w:r>
      <w:r>
        <w:rPr>
          <w:rFonts w:cs="Times New Roman" w:ascii="Times New Roman" w:hAnsi="Times New Roman"/>
          <w:sz w:val="20"/>
          <w:szCs w:val="20"/>
          <w:lang w:val="en-US"/>
        </w:rPr>
        <w:t>P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, но допустим и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fect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41:00Z</dcterms:created>
  <dc:creator>RePack by SPecialiST</dc:creator>
  <dc:description/>
  <cp:keywords/>
  <dc:language>en-US</dc:language>
  <cp:lastModifiedBy>user</cp:lastModifiedBy>
  <cp:lastPrinted>2019-10-01T13:24:00Z</cp:lastPrinted>
  <dcterms:modified xsi:type="dcterms:W3CDTF">2020-12-01T03:20:00Z</dcterms:modified>
  <cp:revision>3</cp:revision>
  <dc:subject/>
  <dc:title/>
</cp:coreProperties>
</file>