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вто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ля каждого автора заполняется ОТДЕЛЬНАЯ таблица. Фамилия автора, с которым следует вести переписку, обозначается «звездочкой» (*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быстрой связи с автором (в журнале не публикуется): тел., 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и адрес организации (место рабо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и адрес организации на англ.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(кафедра, отдел, и т.д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 по ядру 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жно найти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сайте РИНЦ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в профиле 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ссийских авторов </w:t>
            </w:r>
            <w:bookmarkStart w:id="0" w:name="_Hlk178837010"/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автора в РИНЦ и SPIN-код авто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жно найти на сайт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сайте РИН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elibrary.ru/author_profile.asp?id=4959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6416-0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 iD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rcid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orcid.org/0000-0002-5630-3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pus Author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earcher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ID: 6508055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scopus.com/authid/detail.uri?authorId=650805522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ссылка на профиль автора в РИНЦ и SPIN-код автора предоставляется в обязательном поряд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получения SPIN-кода пользователь должен зарегистрироваться как автор на сайте elibrary.ru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струкция регистрации на платформе eLIBRARY.RU</w:t>
      </w:r>
      <w:r>
        <w:rPr>
          <w:rFonts w:cs="Times New Roman" w:ascii="Times New Roman" w:hAnsi="Times New Roman"/>
          <w:i/>
          <w:sz w:val="24"/>
          <w:szCs w:val="24"/>
        </w:rPr>
        <w:t xml:space="preserve">.  Откройте главную страницу сайта, нажмите на окно «Вход» слева, далее «Регистрация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я, отмеченные оранжевыми звездочками, обязательны для заполнения. Рядом с каждым полем справа есть изображение вопросительного знака, если навести на него курсор – появится окно с рекомендациями по заполнению поля. Обязательно поставьте: зарегистрировать меня как автора в системе  Science Index. Сохраните анкету, поставив галочку в поле «Нажимая на кнопку Сохранить», я подтверждаю…» и нажав кнопку «Сохранить изменения». После этого на Ваш электронный адрес  будет отправлено письмо с подтверждением регистрации. По ссылке из письма обязательно нужно перейти для активации профиля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s.asp" TargetMode="External"/><Relationship Id="rId3" Type="http://schemas.openxmlformats.org/officeDocument/2006/relationships/hyperlink" Target="http://elibrary.ru/authors.asp" TargetMode="External"/><Relationship Id="rId4" Type="http://schemas.openxmlformats.org/officeDocument/2006/relationships/hyperlink" Target="http://elibrary.ru/author_profile.asp?id=495936" TargetMode="External"/><Relationship Id="rId5" Type="http://schemas.openxmlformats.org/officeDocument/2006/relationships/hyperlink" Target="https://orcid.org/" TargetMode="External"/><Relationship Id="rId6" Type="http://schemas.openxmlformats.org/officeDocument/2006/relationships/hyperlink" Target="http://www.researcheri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5:00Z</dcterms:created>
  <dc:creator>I</dc:creator>
  <dc:description/>
  <cp:keywords/>
  <dc:language>en-US</dc:language>
  <cp:lastModifiedBy>user</cp:lastModifiedBy>
  <dcterms:modified xsi:type="dcterms:W3CDTF">2024-10-03T01:46:00Z</dcterms:modified>
  <cp:revision>4</cp:revision>
  <dc:subject/>
  <dc:title/>
</cp:coreProperties>
</file>