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103505</wp:posOffset>
                      </wp:positionV>
                      <wp:extent cx="2453005" cy="1165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3005" cy="1165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ОРМЛЯЕТСЯ НА ОФИЦИАЛЬНОМ БЛАНКЕ ОРГАНИЗА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.15pt;height:91.75pt;mso-wrap-distance-left:9.05pt;mso-wrap-distance-right:9.05pt;mso-wrap-distance-top:0pt;mso-wrap-distance-bottom:0pt;margin-top:-8.15pt;mso-position-vertical-relative:text;margin-left:-5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ЯЕТСЯ НА ОФИЦИАЛЬНОМ БЛАНКЕ ОРГАНИЗА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ому редактору журнал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536"/>
                <w:tab w:val="left" w:pos="5760" w:leader="none"/>
              </w:tabs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«Техника и технология пищевых производст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536"/>
                <w:tab w:val="left" w:pos="5760" w:leader="none"/>
              </w:tabs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(Food Processing: Techniques and Technology)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536"/>
                <w:tab w:val="left" w:pos="5760" w:leader="none"/>
              </w:tabs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Ю. Просеков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536"/>
                <w:tab w:val="left" w:pos="5760" w:leader="none"/>
              </w:tabs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536"/>
                <w:tab w:val="left" w:pos="5760" w:leader="none"/>
              </w:tabs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650000, Кемерово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536"/>
                <w:tab w:val="left" w:pos="5760" w:leader="none"/>
              </w:tabs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асная, 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ажаемый Александр Юрьевич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правляем Вам рукопись статьи А.И. Соловьева, А.Р. Иванова «Название статьи» для опубликования в журнале «Техника и технология пищевых производств (Food Processing: Techniques and Technology)»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статье рассмотрены актуальные вопросы…………………………………………….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стоящим письмом гарантируем, что автор(ы) обладает(ют) исключительными авторскими</w:t>
      </w:r>
      <w:r>
        <w:rPr>
          <w:sz w:val="22"/>
          <w:szCs w:val="22"/>
        </w:rPr>
        <w:t xml:space="preserve"> правами на передаваемую рукопись и её опубликование в журнале «Техника и технология пищевых производств </w:t>
      </w:r>
      <w:r>
        <w:rPr>
          <w:color w:val="000000"/>
          <w:sz w:val="22"/>
          <w:szCs w:val="22"/>
        </w:rPr>
        <w:t>(Food Processing: Techniques and Technology)»</w:t>
      </w:r>
      <w:r>
        <w:rPr>
          <w:sz w:val="22"/>
          <w:szCs w:val="22"/>
        </w:rPr>
        <w:t xml:space="preserve"> не нарушает ничьих авторских прав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Автор(ы) гарантирует(ют), что рукопись статьи содержит все предусмотренные действующим законодательством РФ об авторском праве ссылки на цитируемые источники и используемые результаты (факты), полученные другими авторам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Автор(ы) несет(ут) ответственность за неправомерное использование в рукописи научной статье объектов интеллектуальной собственности, объектов авторского права в полном объеме в соответствии с действующим законодательством РФ. Статья не включает материалы, не подлежащие опубликованию в открытой печати, в соответствии с действующими нормативными актами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втор(ы) подтверждает(ют), что рукопись статьи или ее часть не созданы или не дополнены с использованием </w:t>
      </w:r>
      <w:r>
        <w:rPr>
          <w:color w:val="000000"/>
          <w:sz w:val="22"/>
          <w:szCs w:val="22"/>
          <w:shd w:fill="FFFFFF" w:val="clear"/>
        </w:rPr>
        <w:t>искусственного интеллек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Автор(ы) гарантирует(ют), что рукопись статьи прошла экспертизу на отсутствие сведений, составляющих государственную тайну, и сведений, содержащих информацию, подлежащую экспортному контролю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Автор(ы) несет(ут) ответственность за научное содержание статьи и подтверждает(ют), что данная статья является оригинальной работой, представленной на рассмотрение только этому жу</w:t>
      </w:r>
      <w:r>
        <w:rPr>
          <w:color w:val="000000"/>
          <w:sz w:val="22"/>
          <w:szCs w:val="22"/>
        </w:rPr>
        <w:t>рналу, и ра</w:t>
      </w:r>
      <w:r>
        <w:rPr>
          <w:sz w:val="22"/>
          <w:szCs w:val="22"/>
        </w:rPr>
        <w:t>нее не публиковалась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Также удостоверяем, что автор(ы) научной статьи ознакомлен(ы) и согласен(ы) с публикационной этикой, и редакционной политикой, утвержденными редакцией журнала «Техника и технология пищевых производств (Food Processing: Techniques and Technology)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читаем, что данная статья может быть рекомендована к печати в журнале «Техника и технология пищевых производств (Food Processing: Techniques and Technology)» в разделе ……………………………………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втор(ы) статьи: _______________               ___________________                     «__» _________ 20 __ 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подпись)</w:t>
        <w:tab/>
        <w:t xml:space="preserve">       (ФИО)</w:t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  <w:t>_______________               ___________________                     «__» _________ 20 __ 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подпись)</w:t>
        <w:tab/>
        <w:t xml:space="preserve">       (ФИО)</w:t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  <w:t>_______________               ___________________                     «__» _________ 20 __ 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подпись)</w:t>
        <w:tab/>
        <w:t xml:space="preserve">       (ФИ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Руководитель организации        _______________             _______________     </w:t>
      </w:r>
      <w:r>
        <w:rPr/>
        <w:t xml:space="preserve">          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</w:t>
      </w:r>
      <w:r>
        <w:rPr/>
        <w:t>(подпись)                                        (ФИО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Cs w:val="24"/>
    </w:rPr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Postbody1">
    <w:name w:val="postbody1"/>
    <w:qFormat/>
    <w:rPr>
      <w:rFonts w:cs="Times New Roman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5:43:00Z</dcterms:created>
  <dc:creator>Monsters Inc.</dc:creator>
  <dc:description/>
  <cp:keywords/>
  <dc:language>en-US</dc:language>
  <cp:lastModifiedBy>user</cp:lastModifiedBy>
  <cp:lastPrinted>2019-08-29T10:22:00Z</cp:lastPrinted>
  <dcterms:modified xsi:type="dcterms:W3CDTF">2023-07-20T05:43:00Z</dcterms:modified>
  <cp:revision>2</cp:revision>
  <dc:subject/>
  <dc:title>Федеральное агентство по образованию</dc:title>
</cp:coreProperties>
</file>